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2 октября 2021 года</w:t>
        <w:tab/>
        <w:tab/>
        <w:tab/>
        <w:tab/>
        <w:tab/>
        <w:tab/>
        <w:tab/>
        <w:tab/>
        <w:tab/>
        <w:t xml:space="preserve">   № 606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статусом единой теплоснабжающей организаци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и гарантирующей организации для централизованн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я, водоснабжения на территории села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06 октября 2003 года. № 131-ФЗ «Об общих принципах организации местного самоуправления в Российской Федерации» от 27 июля 2010 года. № 190-ФЗ «О теплоснабжении», от 07 декабря 2011 года № 416-ФЗ «О водоснабжении и водоотведении», руководствуясь ст. 32 Устава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елить муниципальное унитарное предприятие «Чарское ЖКХ» статусом единой теплоснабжающей организации и гарантирующей организации для централизованных систем теплоснабжения, водоснабжения на территории села Ч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ведомить МУП «Чарское ЖКХ» о наделении его статусом единой теплоснабжающей организации и гарантирующей организации для централизованных систем теплоснабжения, водоснабжения на территории села Ч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ар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Забайкальского края</w:t>
        <w:tab/>
        <w:tab/>
        <w:tab/>
        <w:tab/>
        <w:tab/>
        <w:tab/>
        <w:tab/>
        <w:tab/>
        <w:t>С.А. Клим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17:00Z</dcterms:created>
  <dc:creator>Татьяна</dc:creator>
  <dc:description/>
  <cp:keywords/>
  <dc:language>en-US</dc:language>
  <cp:lastModifiedBy>Пользователь</cp:lastModifiedBy>
  <cp:lastPrinted>2021-10-12T14:33:00Z</cp:lastPrinted>
  <dcterms:modified xsi:type="dcterms:W3CDTF">2021-10-14T01:33:00Z</dcterms:modified>
  <cp:revision>4</cp:revision>
  <dc:subject/>
  <dc:title/>
</cp:coreProperties>
</file>